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ailed Effect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 of Norman Lin's MODEDIT Ver 1.00 manual (modified slight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Galliasoft Mo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- ARPEGG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s its associated note in arpeggiated fashion;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idly steps the note between 3 pitch values: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 value,  the  original  pitch  value  +  "x"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, and the original  pitch  value  +  "y"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f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-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pitch up; slide speed is determined by the xx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-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like SLIDE UP except it slides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- SLIDE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 to  slide except it slides the pitch TO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ed note field (commands 1 and 2  only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,   not  a  destination).   xx is the speed to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s  "vibrato"  on  a note (wavering  effect). 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brato speed; y is the vibra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-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0  or  0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des the volume either up or down.  If x is specified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0,  the  volume is slid up at speed x.  If 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x is 0, the volume is slid down at spee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-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 and  jumps  to  position  xx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-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current volume to xx.  Valid range is 00 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-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s the pattern (i.e. stops  playing  it  at  it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) and goes on to the next one in the patte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.  The argument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--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: 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speed of the song; hex values 00 - 31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